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"/>
        <w:gridCol w:w="99"/>
        <w:gridCol w:w="343"/>
        <w:gridCol w:w="539"/>
        <w:gridCol w:w="18"/>
        <w:gridCol w:w="65"/>
        <w:gridCol w:w="23"/>
        <w:gridCol w:w="434"/>
        <w:gridCol w:w="94"/>
        <w:gridCol w:w="218"/>
        <w:gridCol w:w="246"/>
        <w:gridCol w:w="51"/>
        <w:gridCol w:w="14"/>
        <w:gridCol w:w="186"/>
        <w:gridCol w:w="180"/>
        <w:gridCol w:w="93"/>
        <w:gridCol w:w="177"/>
        <w:gridCol w:w="285"/>
        <w:gridCol w:w="118"/>
        <w:gridCol w:w="138"/>
        <w:gridCol w:w="124"/>
        <w:gridCol w:w="422"/>
        <w:gridCol w:w="16"/>
        <w:gridCol w:w="356"/>
        <w:gridCol w:w="431"/>
        <w:gridCol w:w="71"/>
        <w:gridCol w:w="37"/>
        <w:gridCol w:w="165"/>
        <w:gridCol w:w="14"/>
        <w:gridCol w:w="6"/>
        <w:gridCol w:w="20"/>
        <w:gridCol w:w="254"/>
        <w:gridCol w:w="38"/>
        <w:gridCol w:w="122"/>
        <w:gridCol w:w="80"/>
        <w:gridCol w:w="419"/>
        <w:gridCol w:w="147"/>
        <w:gridCol w:w="251"/>
        <w:gridCol w:w="360"/>
        <w:gridCol w:w="280"/>
        <w:gridCol w:w="173"/>
        <w:gridCol w:w="16"/>
        <w:gridCol w:w="105"/>
        <w:gridCol w:w="611"/>
        <w:gridCol w:w="473"/>
      </w:tblGrid>
      <w:tr>
        <w:trPr/>
        <w:tc>
          <w:tcPr>
            <w:tcW w:w="9577" w:type="dxa"/>
            <w:gridSpan w:val="46"/>
            <w:tcBorders/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FFFFFF"/>
                <w:spacing w:val="2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FFFFFF"/>
                <w:spacing w:val="20"/>
                <w:sz w:val="28"/>
                <w:szCs w:val="28"/>
              </w:rPr>
              <w:t>Incident Report</w:t>
            </w:r>
          </w:p>
        </w:tc>
      </w:tr>
      <w:tr>
        <w:trPr>
          <w:trHeight w:val="60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FFFF"/>
                <w:spacing w:val="2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FFFFFF"/>
                <w:spacing w:val="20"/>
                <w:sz w:val="4"/>
                <w:szCs w:val="4"/>
              </w:rPr>
            </w:r>
          </w:p>
        </w:tc>
      </w:tr>
      <w:tr>
        <w:trPr/>
        <w:tc>
          <w:tcPr>
            <w:tcW w:w="170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iginal Report: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0" w:name="__Fieldmark__0_1474099198"/>
            <w:bookmarkStart w:id="1" w:name="__Fieldmark__0_1474099198"/>
            <w:bookmarkEnd w:id="1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R</w:t>
            </w:r>
          </w:p>
        </w:tc>
        <w:tc>
          <w:tcPr>
            <w:tcW w:w="1800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ident Update:</w:t>
            </w:r>
          </w:p>
        </w:tc>
        <w:tc>
          <w:tcPr>
            <w:tcW w:w="1662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" w:name="__Fieldmark__1_1474099198"/>
            <w:bookmarkStart w:id="3" w:name="__Fieldmark__1_1474099198"/>
            <w:bookmarkEnd w:id="3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pdate #: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 of Incident or Update: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of Incident or Update: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cking No.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ported  by: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pt/Agency</w:t>
            </w:r>
          </w:p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act Number</w:t>
            </w:r>
          </w:p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 Information</w:t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ident Type:</w:t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tion/ Site Name:</w:t>
            </w:r>
          </w:p>
        </w:tc>
        <w:tc>
          <w:tcPr>
            <w:tcW w:w="3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ident Name:</w:t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ident Status: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12_1474099198"/>
            <w:bookmarkStart w:id="5" w:name="__Fieldmark__12_1474099198"/>
            <w:bookmarkEnd w:id="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13_1474099198"/>
            <w:bookmarkStart w:id="7" w:name="__Fieldmark__13_1474099198"/>
            <w:bookmarkEnd w:id="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jor Assistance Required</w:t>
            </w:r>
          </w:p>
          <w:p>
            <w:pPr>
              <w:pStyle w:val="Normal"/>
              <w:ind w:left="-91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9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stance Required</w:t>
            </w:r>
          </w:p>
        </w:tc>
      </w:tr>
      <w:tr>
        <w:trPr>
          <w:trHeight w:val="62" w:hRule="atLeast"/>
        </w:trPr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53" w:type="dxa"/>
            <w:gridSpan w:val="10"/>
            <w:tcBorders/>
          </w:tcPr>
          <w:p>
            <w:pPr>
              <w:pStyle w:val="Normal"/>
              <w:snapToGrid w:val="false"/>
              <w:ind w:left="-9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12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ident Prognosis:</w:t>
            </w:r>
          </w:p>
        </w:tc>
        <w:tc>
          <w:tcPr>
            <w:tcW w:w="18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4_1474099198"/>
            <w:bookmarkStart w:id="9" w:name="__Fieldmark__14_1474099198"/>
            <w:bookmarkEnd w:id="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Worsening</w:t>
            </w:r>
          </w:p>
        </w:tc>
        <w:tc>
          <w:tcPr>
            <w:tcW w:w="135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5_1474099198"/>
            <w:bookmarkStart w:id="11" w:name="__Fieldmark__15_1474099198"/>
            <w:bookmarkEnd w:id="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Improving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16_1474099198"/>
            <w:bookmarkStart w:id="13" w:name="__Fieldmark__16_1474099198"/>
            <w:bookmarkEnd w:id="1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der Control</w:t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17_1474099198"/>
            <w:bookmarkStart w:id="15" w:name="__Fieldmark__17_1474099198"/>
            <w:bookmarkEnd w:id="1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Stable</w:t>
            </w:r>
          </w:p>
        </w:tc>
        <w:tc>
          <w:tcPr>
            <w:tcW w:w="13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18_1474099198"/>
            <w:bookmarkStart w:id="17" w:name="__Fieldmark__18_1474099198"/>
            <w:bookmarkEnd w:id="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Unknown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1474099198"/>
            <w:bookmarkStart w:id="19" w:name="__Fieldmark__19_147409919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</w:tcPr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d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ad Agency:</w:t>
            </w:r>
          </w:p>
        </w:tc>
        <w:tc>
          <w:tcPr>
            <w:tcW w:w="31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13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1474099198"/>
            <w:bookmarkStart w:id="21" w:name="__Fieldmark__21_147409919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/>
          </w:tcPr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1474099198"/>
            <w:bookmarkStart w:id="23" w:name="__Fieldmark__22_147409919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6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lated Event:</w:t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verity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4_1474099198"/>
            <w:bookmarkStart w:id="25" w:name="__Fieldmark__24_1474099198"/>
            <w:bookmarkEnd w:id="2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Major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5_1474099198"/>
            <w:bookmarkStart w:id="27" w:name="__Fieldmark__25_1474099198"/>
            <w:bookmarkEnd w:id="2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Moderate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26_1474099198"/>
            <w:bookmarkStart w:id="29" w:name="__Fieldmark__26_1474099198"/>
            <w:bookmarkEnd w:id="2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Unknow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27_1474099198"/>
            <w:bookmarkStart w:id="31" w:name="__Fieldmark__27_1474099198"/>
            <w:bookmarkEnd w:id="3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Minor</w:t>
            </w:r>
          </w:p>
        </w:tc>
      </w:tr>
      <w:tr>
        <w:trPr>
          <w:trHeight w:val="62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1277" w:hRule="atLeast"/>
        </w:trPr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itial Situation Summary/ Nature of Update:</w:t>
            </w:r>
          </w:p>
        </w:tc>
        <w:tc>
          <w:tcPr>
            <w:tcW w:w="83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1052" w:hRule="atLeast"/>
        </w:trPr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ticipated Actions/ Support Required: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tion/ Site Name:</w:t>
            </w:r>
          </w:p>
        </w:tc>
        <w:tc>
          <w:tcPr>
            <w:tcW w:w="83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reet Address:</w:t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ty, Province:</w:t>
            </w:r>
          </w:p>
        </w:tc>
        <w:tc>
          <w:tcPr>
            <w:tcW w:w="3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tersection Street 1:</w:t>
            </w:r>
          </w:p>
        </w:tc>
        <w:tc>
          <w:tcPr>
            <w:tcW w:w="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tersection Street 2:</w:t>
            </w:r>
          </w:p>
        </w:tc>
        <w:tc>
          <w:tcPr>
            <w:tcW w:w="3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ualties &amp; Infrastructure</w:t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</w:t>
            </w:r>
          </w:p>
        </w:tc>
        <w:tc>
          <w:tcPr>
            <w:tcW w:w="18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lities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uilding Damage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5_1474099198"/>
            <w:bookmarkStart w:id="33" w:name="__Fieldmark__35_147409919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6_1474099198"/>
            <w:bookmarkStart w:id="35" w:name="__Fieldmark__36_1474099198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1474099198"/>
            <w:bookmarkStart w:id="37" w:name="__Fieldmark__37_1474099198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1474099198"/>
            <w:bookmarkStart w:id="39" w:name="__Fieldmark__38_147409919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ies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tilities Damage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9_1474099198"/>
            <w:bookmarkStart w:id="41" w:name="__Fieldmark__39_147409919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0_1474099198"/>
            <w:bookmarkStart w:id="43" w:name="__Fieldmark__40_1474099198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1_1474099198"/>
            <w:bookmarkStart w:id="45" w:name="__Fieldmark__41_147409919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2_1474099198"/>
            <w:bookmarkStart w:id="47" w:name="__Fieldmark__42_1474099198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cuees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oad Damage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3_1474099198"/>
            <w:bookmarkStart w:id="49" w:name="__Fieldmark__43_1474099198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4_1474099198"/>
            <w:bookmarkStart w:id="51" w:name="__Fieldmark__44_1474099198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5_1474099198"/>
            <w:bookmarkStart w:id="53" w:name="__Fieldmark__45_1474099198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6_1474099198"/>
            <w:bookmarkStart w:id="55" w:name="__Fieldmark__46_1474099198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19" w:hRule="atLeast"/>
        </w:trPr>
        <w:tc>
          <w:tcPr>
            <w:tcW w:w="23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upporting Agencies: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ther Responding Agencies and Contact Information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957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29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CP Established:</w:t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48_1474099198"/>
            <w:bookmarkStart w:id="57" w:name="__Fieldmark__48_1474099198"/>
            <w:bookmarkEnd w:id="5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Yes</w:t>
            </w:r>
          </w:p>
        </w:tc>
        <w:tc>
          <w:tcPr>
            <w:tcW w:w="105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49_1474099198"/>
            <w:bookmarkStart w:id="59" w:name="__Fieldmark__49_1474099198"/>
            <w:bookmarkEnd w:id="5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CP Location:</w:t>
            </w:r>
          </w:p>
        </w:tc>
        <w:tc>
          <w:tcPr>
            <w:tcW w:w="3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577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9577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leted by:</w:t>
            </w:r>
          </w:p>
        </w:tc>
        <w:tc>
          <w:tcPr>
            <w:tcW w:w="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unction/Title</w:t>
            </w:r>
          </w:p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te &amp; Time</w:t>
            </w:r>
          </w:p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ogged/ Entered: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12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54_1474099198"/>
            <w:bookmarkStart w:id="61" w:name="__Fieldmark__54_1474099198"/>
            <w:bookmarkEnd w:id="6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51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stribution:</w:t>
            </w:r>
          </w:p>
        </w:tc>
        <w:tc>
          <w:tcPr>
            <w:tcW w:w="151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peratio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55_1474099198"/>
            <w:bookmarkStart w:id="63" w:name="__Fieldmark__55_1474099198"/>
            <w:bookmarkEnd w:id="6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lan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56_1474099198"/>
            <w:bookmarkStart w:id="65" w:name="__Fieldmark__56_1474099198"/>
            <w:bookmarkEnd w:id="6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OC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57_1474099198"/>
            <w:bookmarkStart w:id="67" w:name="__Fieldmark__57_1474099198"/>
            <w:bookmarkEnd w:id="6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ther: </w:t>
            </w:r>
          </w:p>
        </w:tc>
        <w:tc>
          <w:tcPr>
            <w:tcW w:w="335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JIBC 02/10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9:00Z</dcterms:created>
  <dc:creator>Pete Learoyd</dc:creator>
  <dc:description/>
  <cp:keywords/>
  <dc:language>en-US</dc:language>
  <cp:lastModifiedBy>plearoyd</cp:lastModifiedBy>
  <cp:lastPrinted>2010-02-17T09:43:00Z</cp:lastPrinted>
  <dcterms:modified xsi:type="dcterms:W3CDTF">2010-02-24T20:29:00Z</dcterms:modified>
  <cp:revision>2</cp:revision>
  <dc:subject>EOC Forms</dc:subject>
  <dc:title>Incident Report</dc:title>
</cp:coreProperties>
</file>