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360" w:after="120"/>
        <w:ind w:left="0" w:hanging="0"/>
        <w:rPr/>
      </w:pPr>
      <w:r>
        <w:rPr/>
        <w:t>Message Development Worksheet</w:t>
      </w:r>
    </w:p>
    <w:p>
      <w:pPr>
        <w:pStyle w:val="Normal"/>
        <w:spacing w:before="0" w:after="120"/>
        <w:rPr>
          <w:rFonts w:ascii="Arial Bold" w:hAnsi="Arial Bold" w:cs="Arial"/>
          <w:b/>
          <w:b/>
          <w:sz w:val="8"/>
          <w:szCs w:val="8"/>
        </w:rPr>
      </w:pPr>
      <w:r>
        <w:rPr>
          <w:rFonts w:cs="Arial" w:ascii="Arial Bold" w:hAnsi="Arial Bold"/>
          <w:b/>
          <w:sz w:val="8"/>
          <w:szCs w:val="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148"/>
        <w:gridCol w:w="1511"/>
        <w:gridCol w:w="2073"/>
      </w:tblGrid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 Name:</w:t>
            </w:r>
          </w:p>
        </w:tc>
        <w:tc>
          <w:tcPr>
            <w:tcW w:w="67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age Number: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/Time: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Step 1: Decide on the three key message topics: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310"/>
      </w:tblGrid>
      <w:tr>
        <w:trPr>
          <w:trHeight w:val="49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3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Ste</w:t>
      </w:r>
      <w:r>
        <w:rPr/>
        <w:t>p 2: Consider the following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8"/>
        <w:gridCol w:w="574"/>
        <w:gridCol w:w="2334"/>
        <w:gridCol w:w="540"/>
        <w:gridCol w:w="2465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ence: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 of Message: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 of Delivery: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_2269007545"/>
            <w:bookmarkStart w:id="1" w:name="__Fieldmark__6_2269007545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graphics (age, language, culture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2269007545"/>
            <w:bookmarkStart w:id="3" w:name="__Fieldmark__7_2269007545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to action/public dire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8_2269007545"/>
            <w:bookmarkStart w:id="5" w:name="__Fieldmark__8_2269007545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ough spokesperson/in-person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9_2269007545"/>
            <w:bookmarkStart w:id="7" w:name="__Fieldmark__9_2269007545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to event</w:t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0_2269007545"/>
            <w:bookmarkStart w:id="9" w:name="__Fieldmark__10_2269007545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y event status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1_2269007545"/>
            <w:bookmarkStart w:id="11" w:name="__Fieldmark__11_2269007545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release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2_2269007545"/>
            <w:bookmarkStart w:id="13" w:name="__Fieldmark__12_2269007545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vel of concern </w:t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3_2269007545"/>
            <w:bookmarkStart w:id="15" w:name="__Fieldmark__13_2269007545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facts and/or provide update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4_2269007545"/>
            <w:bookmarkStart w:id="17" w:name="__Fieldmark__14_2269007545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centre/frontline personnel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5_2269007545"/>
            <w:bookmarkStart w:id="19" w:name="__Fieldmark__15_2269007545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 rumours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6_2269007545"/>
            <w:bookmarkStart w:id="21" w:name="__Fieldmark__16_2269007545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7_2269007545"/>
            <w:bookmarkStart w:id="23" w:name="__Fieldmark__17_2269007545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fy media requests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8_2269007545"/>
            <w:bookmarkStart w:id="25" w:name="__Fieldmark__18_2269007545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media release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9_2269007545"/>
            <w:bookmarkStart w:id="27" w:name="__Fieldmark__19_2269007545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28" w:name="Text15"/>
            <w:bookmarkStart w:id="29" w:name="Text12_Copy_1"/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fldChar w:fldCharType="begin">
                <w:ffData>
                  <w:name w:val="__Fieldmark__20_22690075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 FORMT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EXT 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1_22690075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 FORMT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 xml:space="preserve">EXT </w:t>
            </w:r>
            <w:bookmarkStart w:id="30" w:name="Text16"/>
            <w:bookmarkEnd w:id="28"/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2_22690075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 FORMT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EXT     </w:t>
            </w:r>
            <w:bookmarkEnd w:id="30"/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bookmarkEnd w:id="29"/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Step 3: Consider the six emergency mes</w:t>
      </w:r>
      <w:r>
        <w:rPr/>
        <w:t>sage component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74"/>
        <w:gridCol w:w="6639"/>
      </w:tblGrid>
      <w:tr>
        <w:trPr/>
        <w:tc>
          <w:tcPr>
            <w:tcW w:w="54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 of empathy:</w:t>
            </w:r>
          </w:p>
        </w:tc>
        <w:tc>
          <w:tcPr>
            <w:tcW w:w="66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y Facts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: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: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: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: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: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: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e are doing: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tially questions: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ment of commitment: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more info: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Step 4: Develop complete key message for each of the three message</w:t>
      </w:r>
      <w:r>
        <w:rPr/>
        <w:t xml:space="preserve"> topic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162"/>
      </w:tblGrid>
      <w:tr>
        <w:trPr/>
        <w:tc>
          <w:tcPr>
            <w:tcW w:w="169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 1:</w:t>
            </w:r>
          </w:p>
        </w:tc>
        <w:tc>
          <w:tcPr>
            <w:tcW w:w="71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1520" w:hRule="atLeast"/>
        </w:trPr>
        <w:tc>
          <w:tcPr>
            <w:tcW w:w="169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Message: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169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ing Facts: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162"/>
      </w:tblGrid>
      <w:tr>
        <w:trPr/>
        <w:tc>
          <w:tcPr>
            <w:tcW w:w="169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 2:</w:t>
            </w:r>
          </w:p>
        </w:tc>
        <w:tc>
          <w:tcPr>
            <w:tcW w:w="71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1817" w:hRule="atLeast"/>
        </w:trPr>
        <w:tc>
          <w:tcPr>
            <w:tcW w:w="169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Message: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169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ing Facts: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162"/>
      </w:tblGrid>
      <w:tr>
        <w:trPr/>
        <w:tc>
          <w:tcPr>
            <w:tcW w:w="169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 3:</w:t>
            </w:r>
          </w:p>
        </w:tc>
        <w:tc>
          <w:tcPr>
            <w:tcW w:w="71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1637" w:hRule="atLeast"/>
        </w:trPr>
        <w:tc>
          <w:tcPr>
            <w:tcW w:w="169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Message: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169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ing Facts: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Step 5: Check your message for the following and revise as needed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5"/>
        <w:gridCol w:w="525"/>
        <w:gridCol w:w="2220"/>
        <w:gridCol w:w="525"/>
        <w:gridCol w:w="2571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45_2269007545"/>
            <w:bookmarkStart w:id="32" w:name="__Fieldmark__45_2269007545"/>
            <w:bookmarkEnd w:id="3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 action steps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46_2269007545"/>
            <w:bookmarkStart w:id="34" w:name="__Fieldmark__46_2269007545"/>
            <w:bookmarkEnd w:id="3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d for clarity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47_2269007545"/>
            <w:bookmarkStart w:id="36" w:name="__Fieldmark__47_2269007545"/>
            <w:bookmarkEnd w:id="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our avoided</w:t>
            </w:r>
          </w:p>
        </w:tc>
      </w:tr>
      <w:tr>
        <w:trPr>
          <w:trHeight w:val="333" w:hRule="atLeast"/>
        </w:trPr>
        <w:tc>
          <w:tcPr>
            <w:tcW w:w="54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48_2269007545"/>
            <w:bookmarkStart w:id="38" w:name="__Fieldmark__48_2269007545"/>
            <w:bookmarkEnd w:id="3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st open tone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49_2269007545"/>
            <w:bookmarkStart w:id="40" w:name="__Fieldmark__49_2269007545"/>
            <w:bookmarkEnd w:id="4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gon avoided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50_2269007545"/>
            <w:bookmarkStart w:id="42" w:name="__Fieldmark__50_2269007545"/>
            <w:bookmarkEnd w:id="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udgmental phrases avoide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51_2269007545"/>
            <w:bookmarkStart w:id="44" w:name="__Fieldmark__51_2269007545"/>
            <w:bookmarkEnd w:id="4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ing only on behalf of your organization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52_2269007545"/>
            <w:bookmarkStart w:id="46" w:name="__Fieldmark__52_2269007545"/>
            <w:bookmarkEnd w:id="4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 words, short sentences used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53_2269007545"/>
            <w:bookmarkStart w:id="48" w:name="__Fieldmark__53_2269007545"/>
            <w:bookmarkEnd w:id="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ulation and assumptions avoided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54_2269007545"/>
            <w:bookmarkStart w:id="50" w:name="__Fieldmark__54_2269007545"/>
            <w:bookmarkEnd w:id="5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is confirmed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55_2269007545"/>
            <w:bookmarkStart w:id="52" w:name="__Fieldmark__55_2269007545"/>
            <w:bookmarkEnd w:id="5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re of difficult ?s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56_2269007545"/>
            <w:bookmarkStart w:id="54" w:name="__Fieldmark__56_2269007545"/>
            <w:bookmarkEnd w:id="5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vity avoided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sectPr>
      <w:type w:val="nextPage"/>
      <w:pgSz w:w="12240" w:h="15840"/>
      <w:pgMar w:left="1800" w:right="180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 Bold" w:hAnsi="Arial Bold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120"/>
      <w:ind w:hanging="72"/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2:40:00Z</dcterms:created>
  <dc:creator>Jon Marks</dc:creator>
  <dc:description/>
  <cp:keywords/>
  <dc:language>en-US</dc:language>
  <cp:lastModifiedBy>Pete Learoyd</cp:lastModifiedBy>
  <cp:lastPrinted>2010-05-05T13:52:00Z</cp:lastPrinted>
  <dcterms:modified xsi:type="dcterms:W3CDTF">2010-09-15T22:40:00Z</dcterms:modified>
  <cp:revision>2</cp:revision>
  <dc:subject/>
  <dc:title>1</dc:title>
</cp:coreProperties>
</file>